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DO TŘÍDÍ, UŠETŘÍ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o Rychnov u Jablonce nad Nisou zavádí od 1. dubna 2016 motivační systém ke třídění odpadů pro obča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do se může zapojit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občan Města Rychnova u Jablonce nad Nisou a každý poplatník, který má řádně zaplacený poplatek za odpady (tzn., že se může zapojit i dítě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se zapojit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aplatit poplatek za komunální odpad na podatelně městského úřadu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Zaregistrovat se na podatelně městského úřadu do programu, vyzvednout si čárové kódy na tři sbírané druhy odpadů - plasty, nápojové kartony, směsné kovy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registrace je možná od 1. 4.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Třídit odpady do speciálních pytlů – šedý na kovy, žlutý na plasty z domácností vč. PET lahví a oranžový na nápojové karto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a pytle nalepit svůj čárový kód a přelepit průhlednou lepicí páskou (zabrání se tak poškození Vašeho kódu při nepřízni počasí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Pytle odevzdat v provozní době na sběrný dvůr nebo odnést do klece na svozová mís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č se zapojit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odnota každého kilogramu vytříděných odpadů se odečítá od poplatku na následující rok. Plasty, nápojové kartony, směsné kovy 2,-Kč /k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dmínky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kud bude v pytli zjištěn nepatřičný odpad, nebude se takto naplněný pytel evidova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leva z poplatku až do výše 50% poplatku v následujícím ro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Vytříděné odpady si může zaregistrovaná osoba ověřit pod svým kódem na webových stránkách města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rychnovjbc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chnovjb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2:00Z</dcterms:created>
  <dc:creator>tomas.levinsky</dc:creator>
  <dc:description/>
  <cp:keywords/>
  <dc:language>en-US</dc:language>
  <cp:lastModifiedBy>marie.strnadova</cp:lastModifiedBy>
  <dcterms:modified xsi:type="dcterms:W3CDTF">2016-02-29T11:20:00Z</dcterms:modified>
  <cp:revision>5</cp:revision>
  <dc:subject/>
  <dc:title/>
</cp:coreProperties>
</file>